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材料科学与工程学院监控记录查看申请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58"/>
        <w:gridCol w:w="1558"/>
        <w:gridCol w:w="41"/>
        <w:gridCol w:w="2274"/>
        <w:gridCol w:w="553"/>
        <w:gridCol w:w="1105"/>
        <w:gridCol w:w="2190"/>
      </w:tblGrid>
      <w:tr>
        <w:trPr>
          <w:trHeight w:val="6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查看房间号</w:t>
            </w:r>
          </w:p>
        </w:tc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查看缘由</w:t>
            </w:r>
          </w:p>
        </w:tc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查看时段</w:t>
            </w:r>
          </w:p>
        </w:tc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分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分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69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字</w:t>
            </w:r>
          </w:p>
        </w:tc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看监控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Lan Zhonghui</cp:lastModifiedBy>
  <cp:lastPrinted>2019-09-02T11:29:00Z</cp:lastPrinted>
  <dcterms:modified xsi:type="dcterms:W3CDTF">2020-06-28T02:4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